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I/OA/342/36/2008 </w:t>
      </w:r>
      <w:r>
        <w:rPr>
          <w:color w:val="0000FF"/>
          <w:szCs w:val="24"/>
        </w:rPr>
        <w:t xml:space="preserve">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6-1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ZAWARCIU UMOW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>Dostawy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pytanie o cenę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b/>
          <w:color w:val="0000FF"/>
          <w:szCs w:val="24"/>
        </w:rPr>
        <w:t>Zakup oraz dostawa urządzeń komputerowych wraz z oprogramowaniem dla UMiG w Połańcu przy ul. Ruszczańskiej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szCs w:val="24"/>
        </w:rPr>
      </w:pPr>
      <w:r>
        <w:rPr>
          <w:b/>
          <w:szCs w:val="24"/>
        </w:rPr>
        <w:t>Nazwa i adres Wykonawcy, z którym zawarto umowę w dniu 12.05.2008     roku na kwotę 65 969,67 zł brutt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ITco sp. jawna Ratajczyk i wspólnicy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ul. Zagnańska 27, 25-528 Kiel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6-17T08:15:00Z</dcterms:modified>
  <cp:revision>9</cp:revision>
  <dc:subject/>
  <dc:title>( druk UMiG Połaniec KTI-2007-19 )</dc:title>
</cp:coreProperties>
</file>